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6E6E6" w:val="clear"/>
        <w:rPr/>
      </w:pPr>
      <w:r>
        <w:rPr/>
        <w:t>Santa Fe Place ICF-MR Pre-Admission Assessm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Resident Name: ___________________________________ Rm. Number: 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e: _______________________ Move-in Date: 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assessment of the service needs is based on the resident’s capabilities, decisions and preferences in the indicated areas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edication Assistance: 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elf administers all medications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eeds supervision and reminders for self-medicatio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res all medication to be administered by staf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harmacy: ______________________________ Phone: 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rug Allergies: 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ecautions or comments: 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ileting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dependent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eeds minimal assistance with clothing  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eeds assistance with continence items                   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Dependent for all toileting need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Comments: _____________________________________________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tinence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tinent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Bladder incontinence    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Bowel incontinenc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ccasionally incontinent of bladder        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Occasionally incontinent of bowel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stomy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Requires assistance with ostomy ca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pecial instructions: _______________________________________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ight time preparations: ____________________________________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giene Assistanc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res assistance with morning dressing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res assistance with morning bathing and grooming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res assistance with night dressing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res assistance with night bathing and grooming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res minimal assistance with bathing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res full assistance with bath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quires assistance with: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Dental Care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Bathing or showering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Hearing aid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Glasses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Dressing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Shaving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Hair care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ail Ca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scorting: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Independent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Requires reminding to attend meals and activiti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quires escort to meals and activit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Assistive Devic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Hearing Aid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Glasses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Cane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Walker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Wheelchair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Scooter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plint        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Br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Dietary Need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o special needs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o concentrated sweets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o added salt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Low fa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alorie Restrictions: ___________   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pecific Dislikes: _________________________________________________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ood Allergies: ______________________________________________________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ferences: ___________________________________________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Dining Assistanc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dependent        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eeds Assistance 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Depend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afety</w:t>
      </w:r>
    </w:p>
    <w:p>
      <w:pPr>
        <w:pStyle w:val="Normal"/>
        <w:rPr/>
      </w:pPr>
      <w:r>
        <w:rPr>
          <w:rFonts w:cs="Arial" w:ascii="Arial" w:hAnsi="Arial"/>
          <w:sz w:val="20"/>
        </w:rPr>
        <w:t>Describe any conditions that may require the resident to have an apartment located near an exit: _____________________________________________________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ousekeeping and Laundry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dependent                 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eeds assistance ____ times per week 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Depend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Requires the following assistance: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Bed making daily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Bed linen change____X per week 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weeping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Vacuum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Mopping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Clean bathroom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Clean kitche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mplete housekeeping assistance dai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Mental Abilities and Orient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Indicate any problems, needs, reminders or needs for the staff to monitor specific behaviors (wandering, confusion, etc.)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Health Needs</w:t>
      </w:r>
    </w:p>
    <w:p>
      <w:pPr>
        <w:pStyle w:val="TextBody"/>
        <w:rPr/>
      </w:pPr>
      <w:r>
        <w:rPr/>
        <w:t>Describe the level of assistance required for physician appointments, routine medical needs, nursing tasks, etc.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ehavior Monitoring Needs.</w:t>
      </w:r>
      <w:r>
        <w:rPr>
          <w:rFonts w:cs="Arial" w:ascii="Arial" w:hAnsi="Arial"/>
          <w:sz w:val="20"/>
        </w:rPr>
        <w:t xml:space="preserve">  Describe any behavioral characteristics that require monitori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Family Support.</w:t>
      </w:r>
      <w:r>
        <w:rPr>
          <w:rFonts w:cs="Arial" w:ascii="Arial" w:hAnsi="Arial"/>
          <w:sz w:val="20"/>
        </w:rPr>
        <w:t xml:space="preserve"> List the names and phone numbers of family members likely to visi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 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  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  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  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ocialization Habits.  </w:t>
      </w:r>
      <w:r>
        <w:rPr>
          <w:rFonts w:cs="Arial" w:ascii="Arial" w:hAnsi="Arial"/>
          <w:sz w:val="20"/>
        </w:rPr>
        <w:t>Indicate hobbies, special interests and desires to socialize with others: 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ransportation Needs:</w:t>
      </w:r>
      <w:r>
        <w:rPr>
          <w:rFonts w:cs="Arial" w:ascii="Arial" w:hAnsi="Arial"/>
          <w:sz w:val="20"/>
        </w:rPr>
        <w:t xml:space="preserve"> _______________________________________________________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Facility transportation    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Public Special Van            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Family will transpor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Has own car                   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Arrange with family before other transportation arrang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siness Management: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anages all business matters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Family member (name) 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vocate (name) __________________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pecial Needs:</w:t>
      </w:r>
      <w:r>
        <w:rPr>
          <w:rFonts w:cs="Arial" w:ascii="Arial" w:hAnsi="Arial"/>
          <w:sz w:val="20"/>
        </w:rPr>
        <w:t xml:space="preserve"> ______________________________________________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ife Value Issues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Full Cod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 DNR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Living Will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Advance Directives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resident must comply with all state regulations regarding governing of these medial wish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  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ignature of person completing form                                              Tit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TEPS FOR APPLYING FOR SERVICES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o be eligible for residential supports, an application with the Social Security Administration is required. The Social Security Administration completes a determination of disability and processes an application for benefits to pay for the cost of residential supports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he address for the Social Security office that serves Oklahoma City, Moore, and Norman i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 NE 27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ore, Ok, 731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ephone: (405) 799-07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ontact the Oklahoma Department of Human Services: Developmental Disabilities Services Division to apply for state operated supports at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405) 307-2800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Oklahoma Area Wide Services Information System (OASIS) serves a clearing house to provide information about a variety of supports that might meet your needs.  OASIS telephone number is 1-800-426-2747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. Additional information can be obtained from Oklahoma DHS/DDS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405) 307-28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6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963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0480" cy="1191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79095</wp:posOffset>
                </wp:positionV>
                <wp:extent cx="237363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 S. Santa 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ore, OK, 731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 (405) 912-537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 (405) 912-538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62.5pt;mso-wrap-distance-left:9.05pt;mso-wrap-distance-right:9.05pt;mso-wrap-distance-top:0pt;mso-wrap-distance-bottom:0pt;margin-top:29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 S. Santa F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ore, OK, 731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: (405) 912-537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 (405) 912-53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63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PPLICATION FOR RESIDENTIAL TREATMENT</w:t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239"/>
        <w:gridCol w:w="1350"/>
        <w:gridCol w:w="1913"/>
        <w:gridCol w:w="605"/>
        <w:gridCol w:w="1309"/>
        <w:gridCol w:w="1177"/>
        <w:gridCol w:w="739"/>
        <w:gridCol w:w="161"/>
        <w:gridCol w:w="22"/>
      </w:tblGrid>
      <w:tr>
        <w:trPr/>
        <w:tc>
          <w:tcPr>
            <w:tcW w:w="104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>
                <w:b/>
                <w:b/>
                <w:bCs/>
                <w:color w:val="FFFFFF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FFFF"/>
                <w:sz w:val="36"/>
                <w:szCs w:val="36"/>
                <w:u w:val="single"/>
              </w:rPr>
              <w:t>GENERAL INFORMATION ABOUT APPLICANT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Name:                                                                                                             Date: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Address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City:                                                        State:                                               Zip: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Phone: (home)                                                          (other)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Date of Birth:                                         Age:                              Marital Status:   S   M   D   W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Social Security Number: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Medicaid Number:                                                                Medicare: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Case Manager: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IQ:                                                          Religious Preference: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COME/RESOURCES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SSI Amount:                                                Social Security Amount: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AID/Disabled Amount:                                Public Assist Amount: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Private Trust:  Y     N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Other income/resources: (stocks, bonds, life insurance, checking/savings account, etc.)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Who serves as Rep Payee?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Private Insurance:                                                            Group #: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Health Ins.:  Y   N           Life:  Y   N           Pre Paid Burial:  Y    N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Legal Guardian:  Y   N           If “Yes” whom?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(If so please enclose copy of legal decree)</w:t>
            </w:r>
          </w:p>
        </w:tc>
      </w:tr>
      <w:tr>
        <w:trPr>
          <w:trHeight w:val="282" w:hRule="atLeast"/>
        </w:trPr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imary Family Contact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Name:                                                             Relationship: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Address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City:                                                  State:                                     Zip: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Phone: (home)                                             (other)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IOR RESIDENTIAL CARE/HOSPITALIZATIONS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Facility Name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Address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City:                              County:                       State:                             Zip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Reason for Admission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 xml:space="preserve">Dates of Service: 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Facility Name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Address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City:                              County:                       State:                             Zip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Reason for Admission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 xml:space="preserve">Dates of Service:        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Facility Name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Address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City:                              County:                       State:                             Zip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Reason for Admission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 xml:space="preserve">Dates of Service:        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OCIAL SERVICES RECEIVED 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Types of Services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Dates of Services: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Types of Services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Dates of Services: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Types of Services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Dates of Services: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HYSICIAN CARE 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Name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Address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City:                             County:                       State:                             Zip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Dates of Service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Phone :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Name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Address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City:                             County:                       State:                             Zip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Dates of Service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Phone :</w:t>
            </w:r>
          </w:p>
        </w:tc>
      </w:tr>
      <w:tr>
        <w:trPr/>
        <w:tc>
          <w:tcPr>
            <w:tcW w:w="104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Name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Address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City:                             County:                       State:                             Zip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Dates of Service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Phone :</w:t>
            </w:r>
          </w:p>
        </w:tc>
      </w:tr>
      <w:tr>
        <w:trPr/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>
                <w:b/>
                <w:b/>
                <w:u w:val="single"/>
              </w:rPr>
            </w:pPr>
            <w:r>
              <w:rPr/>
              <w:t>Medications being taken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1._________________________________    2._______________________________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3._________________________________    4._______________________________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5._________________________________    6._______________________________</w:t>
            </w:r>
          </w:p>
        </w:tc>
      </w:tr>
      <w:tr>
        <w:trPr/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/MEDICAL STATUS</w:t>
            </w:r>
          </w:p>
        </w:tc>
      </w:tr>
      <w:tr>
        <w:trPr/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Height:                             Weight:                            General Health:</w:t>
            </w:r>
          </w:p>
        </w:tc>
      </w:tr>
      <w:tr>
        <w:trPr/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Eyesight: (circle one)    Good           Fair           Glasses          Legally Blind</w:t>
            </w:r>
          </w:p>
        </w:tc>
      </w:tr>
      <w:tr>
        <w:trPr/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Seizure/Epilepsy:   Y    N                    Type &amp; Frequency:</w:t>
            </w:r>
          </w:p>
        </w:tc>
      </w:tr>
      <w:tr>
        <w:trPr/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Cause of Mental Retardation:</w:t>
            </w:r>
          </w:p>
        </w:tc>
      </w:tr>
      <w:tr>
        <w:trPr/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Physical Limitations:</w:t>
            </w:r>
          </w:p>
        </w:tc>
      </w:tr>
      <w:tr>
        <w:trPr/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Allergies:</w:t>
            </w:r>
          </w:p>
        </w:tc>
      </w:tr>
      <w:tr>
        <w:trPr/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Diseases/Disabilities</w:t>
            </w:r>
          </w:p>
        </w:tc>
      </w:tr>
      <w:tr>
        <w:trPr/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HOOLS/EDUCATION</w:t>
            </w:r>
          </w:p>
        </w:tc>
      </w:tr>
      <w:tr>
        <w:trPr/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Name of School:                                             Dates Attended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Address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City:                             County:                       State:                             Zip:</w:t>
            </w:r>
          </w:p>
        </w:tc>
      </w:tr>
      <w:tr>
        <w:trPr/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Name of School:                                              Dates Attended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Address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City:                             County:                       State:                             Zip:</w:t>
            </w:r>
          </w:p>
        </w:tc>
      </w:tr>
      <w:tr>
        <w:trPr/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Name of School:                                              Dates Attended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Address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City:                             County:                       State:                             Zip:</w:t>
            </w:r>
          </w:p>
        </w:tc>
      </w:tr>
      <w:tr>
        <w:trPr/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CATIONAL TRAINING/WORK EXPERIENCE</w:t>
            </w:r>
          </w:p>
        </w:tc>
      </w:tr>
      <w:tr>
        <w:trPr/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 xml:space="preserve">Name 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Address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City:                             County:                       State:                             Zip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Dates Attended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Type of training/experience/position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Hours worked per week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Reason for leaving:</w:t>
            </w:r>
          </w:p>
        </w:tc>
      </w:tr>
      <w:tr>
        <w:trPr/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 xml:space="preserve">Name 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Address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City:                             County:                       State:                             Zip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Dates Attended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Type of training/experience/position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Hours worked per week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Reason for leaving:</w:t>
            </w:r>
          </w:p>
        </w:tc>
      </w:tr>
      <w:tr>
        <w:trPr/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 xml:space="preserve">Name 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Address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City:                             County:                       State:                             Zip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Dates Attended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Type of training/experience/position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Hours worked per week: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Reason for leaving:</w:t>
            </w:r>
          </w:p>
        </w:tc>
      </w:tr>
      <w:tr>
        <w:trPr/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Documentation Needed</w:t>
            </w:r>
          </w:p>
        </w:tc>
      </w:tr>
      <w:tr>
        <w:trPr/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Birth Certificate                                                     State Issued ID Card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Social Security Card                                              All Medical Records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 xml:space="preserve">Medicaid Card                                                       Psychological Assessment 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 xml:space="preserve">Medicare Card                                                       Legal Guardianship Papers   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  <w:t>Private Insurance</w:t>
            </w:r>
          </w:p>
        </w:tc>
      </w:tr>
      <w:tr>
        <w:trPr/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FUNCTIONING AND/OR ABILITIES</w:t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FUN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ABLE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O DO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REQUIRES PHYSICAL OR VERBAL ASSISTANCE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(indicate which)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ISTENTLY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EPENDEN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N/A</w:t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ooming Habi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Keeps hands and face cle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Bathes (shower or tub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Shampoo Hai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Brushes Teeth or Dent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Changes clothes dai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Selects weather appropriate cloth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Shav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Cares for menstrual nee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al Time Skil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Eats with proper utensi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Can prepare simple foods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(coffee, cereal, soup, etc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Uses stove or microwa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Can follow &amp; use recip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Washes Dish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Cleans kitch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Housekeep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Makes b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Uses washer/dry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Changes bedding routine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Keeps room ne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Helps with general housewo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Community interaction skil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Tells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Uses public transpor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Uses community resources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(library, stores, church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Can manage mon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Knows coin and bill val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Shops for personal nee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Social activity w/ fami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Social activity w/ frien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Structures leisure ti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Has a hobb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Rides a bicyc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Entertains self w/ hobby, TV, books, etc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Emergency knowled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Can use phone to call 9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Knows severe weather procedure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FUNCTIONING AND/OR ABILITIES continued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Behavior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rel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metimes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ways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ents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Respects authority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Accepts criticism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Asks for help when needed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Accepts responsibility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Helps others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Listens &amp; follows directions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Completes tasks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Works well with others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Respects other’s property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Shares and takes turns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Controls temper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Well mannered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Appropriate sexual behavior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Awareness of strangers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Destructive to property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Harms others physically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Has outbursts of temper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Runs away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Can safely stay alone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Other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  <w:t>Other</w:t>
            </w:r>
          </w:p>
          <w:p>
            <w:pPr>
              <w:pStyle w:val="Normal"/>
              <w:tabs>
                <w:tab w:val="clear" w:pos="720"/>
                <w:tab w:val="left" w:pos="5963" w:leader="none"/>
              </w:tabs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963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36"/>
          <w:u w:val="single"/>
        </w:rPr>
      </w:pPr>
      <w:r>
        <w:rPr>
          <w:rFonts w:cs="Arial" w:ascii="Arial" w:hAnsi="Arial"/>
          <w:b/>
          <w:bCs/>
          <w:sz w:val="20"/>
          <w:szCs w:val="36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1:05:00Z</dcterms:created>
  <dc:creator>Carol Marshell</dc:creator>
  <dc:description/>
  <dc:language>en-US</dc:language>
  <cp:lastModifiedBy>GR</cp:lastModifiedBy>
  <cp:lastPrinted>2007-04-05T14:26:00Z</cp:lastPrinted>
  <dcterms:modified xsi:type="dcterms:W3CDTF">2015-03-19T21:05:00Z</dcterms:modified>
  <cp:revision>2</cp:revision>
  <dc:subject/>
  <dc:title>ASSISTED LIVING FACILITY ADMISSION ASSESSMENT</dc:title>
</cp:coreProperties>
</file>